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ong Lines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T R O N G   L I N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Lin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NE10A.ZIP      Strong Lines (v1.0) strategy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NE10B.ZIP      Strong Lines (v1.0) strategy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NE10.ZIP       Strong Lines (v1.0)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rong Line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strong,lines,game,homebrew,strategy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 strategy game.  Keywords: adlib,strong,lines,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strategy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 distributed by HomeBrew Software is a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here you race against the clock to reveal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.  Requires: 500K RAM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 distributed by HomeBrew Software is a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here you race against the clock to reveal hidden pi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rying to avoid colliding with small points of l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500K RAM, VGA.  Adlib(tm)/Soundblaster(tm)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St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game containing three play modes with many levels and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rong Line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